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E SURVEY REPORT                                                                        PAGE 2</w:t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REV 1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permission status/issue of title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&amp; Safety issues including access to complete work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building form &amp; dimensions, including sketches of each wall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y/separation walls &amp; floors requiring fire barrier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 separation requirements at boundary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ure to impact (parking etc) &amp; establish impact resistance required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ure to heat (BBQ etc)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e or abutting elements that could induce moisture or require special consideration, including garden wall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wall construction including inspection of tops of cavity or hollow block walls to ensure walls are sealed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 details of existing cavity/dry lining insulation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wall/roof junction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 at floor/DPC level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ce of dampness in wall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eptional moisture on wall such as significant roof rainwater run off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 growth &amp; residues requiring cleaning off:</w:t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E SURVEY REPORT                                                                        PAGE 3</w:t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REV 1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al condition (pull off test if appropriate)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face/render/paint condition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orative bonding slips or facing material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acks &amp; movement joint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openings &amp; reveals (doors – windows)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 sill &amp; door threshold condition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quacy of roof overhang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abutting roof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tabs>
          <w:tab w:val="clear" w:pos="720"/>
          <w:tab w:val="left" w:pos="3510" w:leader="none"/>
        </w:tabs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ctural features:</w:t>
        <w:tab/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ilding ventilators for roof &amp; subfloor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ventilators &amp; extractors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E SURVEY REPORT                                                                        PAGE 4</w:t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REV 1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services at external walls: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ues &amp; Chimney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inwater pipes &amp;outlet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l &amp; waste pipes &amp; outlet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s pipes, brackets &amp; meter boxe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B cables, brackets, meter &amp; earth rod boxe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side lights &amp; socket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L/Telecoms cables &amp; fitting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ellite dishes &amp; cable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rm boxes &amp; cables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fected gulleys, AJs, manholes &amp; other covers or ground features    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al fixings such as awnings, clothes lines, gates etc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sues raised by client</w:t>
      </w:r>
    </w:p>
    <w:p>
      <w:pPr>
        <w:pStyle w:val="Normal1"/>
        <w:pBdr>
          <w:bottom w:val="single" w:sz="12" w:space="1" w:color="000000"/>
        </w:pBdr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12" w:space="1" w:color="000000"/>
        </w:pBdr>
        <w:spacing w:lineRule="atLeast" w:line="100" w:before="0" w:after="0"/>
        <w:rPr/>
      </w:pPr>
      <w:r>
        <w:rPr/>
        <w:t>Other exceptional conditions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2:00Z</dcterms:created>
  <dc:creator>KIERAN</dc:creator>
  <dc:description/>
  <dc:language>en-US</dc:language>
  <cp:lastModifiedBy>KIERAN</cp:lastModifiedBy>
  <cp:lastPrinted>2012-02-08T17:51:00Z</cp:lastPrinted>
  <dcterms:modified xsi:type="dcterms:W3CDTF">2012-04-10T11:32:00Z</dcterms:modified>
  <cp:revision>2</cp:revision>
  <dc:subject/>
  <dc:title/>
</cp:coreProperties>
</file>